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 Harptree Parish Counci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rant Application For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read through the Grant Policy before completing the application.  Please write clearly in the answer spaces or complete electronical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need any assistance with completing this form, please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erk@westharptreeparishcouncil.co.uk</w:t>
        </w:r>
      </w:hyperlink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ctio</w:t>
      </w:r>
      <w:r>
        <w:rPr>
          <w:rFonts w:cs="Arial" w:ascii="Arial" w:hAnsi="Arial"/>
          <w:b/>
        </w:rPr>
        <w:t>n A – Please give the full name and address of the organisation applying for the grant and contact pers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7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 or Individual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or Individual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address, email, telephone number, website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is organisation a profit-making concern?          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this organisation is a registered charity, please provide charity number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a brief description of your organis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(i.e. what does it d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details of a contact person if we have a question in relation to this grant ap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abov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B – details of requested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amount being applied for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of project/event/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grant 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t will benefit residents of West Harptree and how many people in Hinton Blewett will benefit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ill the money be spent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applicable, how will your organisation recognise the grant by the Parish Council </w:t>
            </w:r>
            <w:r>
              <w:rPr>
                <w:rFonts w:cs="Arial" w:ascii="Arial" w:hAnsi="Arial"/>
                <w:sz w:val="22"/>
                <w:szCs w:val="22"/>
              </w:rPr>
              <w:t>(i.e. will it acknowledge support on stationery, website or promotional material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should the cheque be made payable to or what are </w:t>
            </w:r>
            <w:r>
              <w:rPr>
                <w:rFonts w:cs="Arial" w:ascii="Arial" w:hAnsi="Arial"/>
                <w:bCs/>
              </w:rPr>
              <w:t>the bank details for BACS payments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C – Please provide details of other sources of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you applied to any other body for a grant towards the proposed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please provide evidence, including the amount and the outcome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else do you raise incom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grant application fails, what would hap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D – Application and 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declare that to the best of my knowledge the statement made in this application form is tr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ectronic submissions can use electronic signatu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Nov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itialStyle">
    <w:name w:val="InitialSty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estharptreeparishcounci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8:00Z</dcterms:created>
  <dc:creator>West Harptree Parish Council</dc:creator>
  <dc:description/>
  <cp:keywords/>
  <dc:language>en-US</dc:language>
  <cp:lastModifiedBy>West Harptree Parish Council</cp:lastModifiedBy>
  <cp:lastPrinted>2017-12-05T17:18:00Z</cp:lastPrinted>
  <dcterms:modified xsi:type="dcterms:W3CDTF">2022-10-19T13:50:00Z</dcterms:modified>
  <cp:revision>3</cp:revision>
  <dc:subject/>
  <dc:title/>
</cp:coreProperties>
</file>